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о развитии и результатах процедуры оценки регулирующего воздействия в городе Глазове в 2016 год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гулирующего воздействия проектов муниципальных нормативных правовых актов и экспертизы муниципальных правовых актов внедрена в городе Глазове с 1 января 2016 года (далее - ОРВ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е ОРВ подлежат проекты муниципальных нормативных правовых актов (далее - МНПА), устанавливающих новые или изменяющих ранее предусмотренные МНПА  обязанности для субъектов предпринимательской и инвестицион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е подлежат МНПА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В проводится уполномоченным органом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портале муниципального образования «Город Глазов» создан  раздел «Оценка регулирующего воздействия» для размещения нормативно-правовой базы, регулирующей проведение ОРВ проектов МНПА и экспертизы  МНПА, документов о ходе проведения ОРВ проектов МНПА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city/economy/regulatory_Impact</w:t>
        </w:r>
      </w:hyperlink>
      <w:r>
        <w:rPr>
          <w:rFonts w:cs="Times New Roman" w:ascii="Times New Roman" w:hAnsi="Times New Roman"/>
          <w:sz w:val="24"/>
          <w:szCs w:val="24"/>
        </w:rPr>
        <w:t>). Также размещена ссылка быстрого доступа к раздел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 процедуры ОРВ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м  органом, ответственным за внедрение процедуры ОРВ и выполняющим функции нормативно-правового, информационного и методического обеспечения ОРВ, а также проводящим ОРВ проектов МНПА и экспертизы МНПА, определено У</w:t>
      </w:r>
      <w:r>
        <w:rPr>
          <w:rFonts w:cs="Times New Roman" w:ascii="Times New Roman" w:hAnsi="Times New Roman"/>
          <w:sz w:val="24"/>
          <w:szCs w:val="24"/>
        </w:rPr>
        <w:t>правление экономики, развития города, промышленности, потребительского рынка и предпринимательства (далее - Управл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ами  проекта МНПА является отраслевой (функциональный) орган Администрации города Глазова (структурное подразделение орган Администрации города Глазова или должностное лицо местного самоуправления), разработавший проект МНПА и проводящий публичные консультации по проекту МНПА. Разработчики проекта МНПА также осуществляют доработку проекта МНПА (при необходимости) и рассмотрение выводов об ОРВ проекта МНП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– объединения предпринимательской и инвестиционной деятельности, научно-экспертные и иные организации, граждане, представители бизнес сооб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 правовая база процедуры ОРВ 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18.05.2016 № 9/2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30.01.2017 № 9/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17.05.2017 № 9/21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 оценки регулирующего воздействия в городе Глазове,  утвержденный  постановлением Администрации города Глазова от 30.01.2017 № 9/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цедур ОРВ в городе Глазове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роведена процедура ОРВ 7 проектов МНПА, в том числе: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о предоставлению муниципальной услуги «Прием и рассмотрение уведомлений об организации и проведении ярмарки»;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оложение об инвестиционной деятельности на территории муниципального образования «Город Глазов», утвержденное решением Глазовской городской Думы от 01.08.2007 № 402 (в ред. от 30.09.2009 № 786)»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муниципальных гарантий МО "Город Глазов";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;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административный регламент по предоставлению муниципальной услуги «Прием и рассмотрение уведомлений об организации и проведении ярмарки», утвержденный постановлением Администрации города Глазова от 05.08.2013 № 20 / 23;</w:t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а Решения Глазовской городской Думы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7 год».</w:t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й по проведению процедуры ОРВ МНПА  в 2016 году не выявлено.</w:t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развития города, промышленности, потребительского рынка и предпринимательства</w:t>
            </w:r>
          </w:p>
        </w:tc>
        <w:tc>
          <w:tcPr>
            <w:tcW w:w="4786" w:type="dxa"/>
            <w:tcBorders/>
          </w:tcPr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Мал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Pag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ки и развития города, промышленности, потребительского рынка и предпринимательств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Pag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Протопопов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city/economy/regulatory_Impa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4:15:00Z</dcterms:created>
  <dc:creator/>
  <dc:description/>
  <cp:keywords/>
  <dc:language>en-US</dc:language>
  <cp:lastModifiedBy>Елена Протопопова</cp:lastModifiedBy>
  <cp:lastPrinted>1996-11-11T08:26:00Z</cp:lastPrinted>
  <dcterms:modified xsi:type="dcterms:W3CDTF">2018-08-08T07:55:00Z</dcterms:modified>
  <cp:revision>29</cp:revision>
  <dc:subject/>
  <dc:title/>
</cp:coreProperties>
</file>